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3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98"/>
        <w:gridCol w:w="2489"/>
        <w:gridCol w:w="5082"/>
        <w:gridCol w:w="1020"/>
        <w:gridCol w:w="1933"/>
      </w:tblGrid>
      <w:tr>
        <w:trPr>
          <w:tblHeader w:val="true"/>
          <w:trHeight w:val="9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ус Арина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ус Улья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5 г. Буденнов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ий Владимир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унова Екатерина Михай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ец Сергей Владими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 Юрий Каре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 Екатерина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 с. Архангельск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Даниил Евген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ченко Екатерина Пав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тина Ольга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лилова Аминат Ахмед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тян Арам Самве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Егор Пав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Алина Анато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4 г. Георгиев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яднева Софь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ина Вер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а Ксения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6 ст. Георгиевс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Ирина Ив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цева Ир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Ставропо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углиенко Ма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Ольга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г. Невинномыс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ин Альберт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ой  Денис  Ив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амкова Яна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цына Ангелина Ром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идов Ислам Асл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лизавета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зов Александр Юрь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Екатерина Денис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9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нос Александра Анато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чкова Пол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 Дарья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к Екатерина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 г. Зеленокумск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хина Елена Ив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5 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ова Олес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ина Олеся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жисламов Ислам Нарим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00"/>
        <w:gridCol w:w="5137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щенко Лилия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а Кристина Георги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Гимназия № 9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Данил Владими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7 Александр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ченко Федор Анатоль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цева Анна Вадим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менова Карина Азамато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орная Мария Ива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зиверь Наталья Евген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кина Полина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дина Эвелина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настасия Никола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илов Арсен Назим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анская Виктория Евген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а Элеонора Эдуард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ова Мариям Абдулкад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ко Алина Анатол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йчук Дмитрий Юр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лян Александр Эдуард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кова Дарья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Алина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Полина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каренко Всеволод Викто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шко Ксения Михайл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шова Елизавета Юр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а Елизавета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ькина Анастасия Олег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ова Ангелина Спартак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Вероника Михайл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ичный Ярослав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нко Екатерина Ива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сеева Ирина  Олег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иперская Юлия Юрье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ов Илья Евгень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3 г. Ессенту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ещенко Валерий Серге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удий Захар Александро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ева Мария Николае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2"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итин Артем Евгень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кратов Игорь Станиславо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ивря     Александра    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ценко Артем Андре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498"/>
        <w:gridCol w:w="4731"/>
        <w:gridCol w:w="1080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Титаренко Данил Михайл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с. Покой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а Анжелика Александ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Анастасия  Валерь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Залина Расул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щенко Елизавета Серг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щелева Анна Андр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арина Серг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йнова Ульяна Максим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Анастасия Иван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э Екатерина Владими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ая Полина Игор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Денис Рафаелье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Аида Первиз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ченко Карина Владими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мушкин Антон Евгенье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 Амина Шохрат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с. Краснокум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 Вероника Андр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айный Вадим Евгенье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игоров Матвей Константин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ев Михаил Олег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енко Даниил Дмитрие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якина Екатерина Геннадь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ина Виктория Евгень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лизавета Алекс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Екатерина Александ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дурахманов Сафар Тоймухамет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льняков Иван Олегови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енко Нина Владими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цыхина Виктория Серг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политова Ольга Анатоль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Ш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ина Вероника Евгень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тасова Яна Роман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унова Ангелина Андрее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арян Марьям Гагиков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гарнова  Светлана Валерьевн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ьяченко Андрей Юрьевич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6"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в Георгий Александрович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8:00Z</dcterms:modified>
  <cp:revision>6</cp:revision>
  <dc:subject/>
  <dc:title/>
</cp:coreProperties>
</file>